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02" w:leader="none"/>
          <w:tab w:val="left" w:pos="3544" w:leader="none"/>
          <w:tab w:val="right" w:pos="10490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1"/>
        <w:gridCol w:w="2717"/>
        <w:gridCol w:w="302"/>
        <w:gridCol w:w="2639"/>
        <w:gridCol w:w="236"/>
      </w:tblGrid>
      <w:tr>
        <w:trPr/>
        <w:tc>
          <w:tcPr>
            <w:tcW w:w="3659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21856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301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717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Weerderhof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Zwembad-Speeltuin Complex Oeveren 19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 xml:space="preserve">6067 BH  Linne 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 xml:space="preserve">Telefoonnummer 0475-461932 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Rabo Roermond-Echt: 1131.01.759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 Bestuur@weerderhof.nl www.weerderhof.nl</w:t>
            </w:r>
          </w:p>
        </w:tc>
        <w:tc>
          <w:tcPr>
            <w:tcW w:w="302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Stichting Weerderhof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Secretariaat: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Oeveren 19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 xml:space="preserve">6067 BH  Linne 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Telefoonnummer: 06-291342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l-NL"/>
              </w:rPr>
              <w:t xml:space="preserve">KvK Roermond: </w:t>
              <w:tab/>
              <w:t>410.685.4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l-NL"/>
              </w:rPr>
              <w:t>BTW-nummer:  NL8066.66.195.B.01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</w:tbl>
    <w:p>
      <w:pPr>
        <w:pStyle w:val="Heading1"/>
        <w:tabs>
          <w:tab w:val="clear" w:pos="720"/>
          <w:tab w:val="left" w:pos="3402" w:leader="none"/>
          <w:tab w:val="left" w:pos="3544" w:leader="none"/>
          <w:tab w:val="right" w:pos="10490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Linne, </w:t>
      </w:r>
      <w:r>
        <w:rPr>
          <w:rFonts w:cs="Arial" w:ascii="Arial" w:hAnsi="Arial"/>
          <w:lang w:val="nl-NL"/>
        </w:rPr>
        <w:fldChar w:fldCharType="begin"/>
      </w:r>
      <w:r>
        <w:rPr>
          <w:rFonts w:cs="Arial" w:ascii="Arial" w:hAnsi="Arial"/>
          <w:lang w:val="nl-NL"/>
        </w:rPr>
        <w:instrText xml:space="preserve"> DATE \@"d\ MMMM\ yyyy" </w:instrText>
      </w:r>
      <w:r>
        <w:rPr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lang w:val="nl-NL"/>
        </w:rPr>
        <w:t>30 juli 2026</w:t>
      </w:r>
      <w:r>
        <w:rPr>
          <w:rFonts w:cs="Arial" w:ascii="Arial" w:hAnsi="Arial"/>
          <w:lang w:val="nl-NL"/>
        </w:rPr>
        <w:fldChar w:fldCharType="end"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enmerk: Zeskamp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>Beste vereniging en/of vriendengroep,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538135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color w:val="538135"/>
          <w:lang w:val="nl-NL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C45911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color w:val="C45911"/>
          <w:lang w:val="nl-NL"/>
        </w:rPr>
        <w:t xml:space="preserve">In navolging van het succes van vorig jaar, willen we dit jaar op zaterdag 21 juni de zeskamp organiseren!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C45911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color w:val="C45911"/>
          <w:lang w:val="nl-N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 xml:space="preserve">Dit evenement voor vriendengroepen en verenigingen biedt wederom de kans om sportief ten strijde te gaan. Als team mag u 6 á 10 enthousiaste personen verzamelen (minimum leeftijd is 16 jaar).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nl-NL"/>
        </w:rPr>
        <w:t xml:space="preserve">Uiteraard zijn kinderen, vrienden en familie van harte welkom om te komen kijken en supporteren.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>Zaterdag 21 juni is vanaf 18:00 uur een ieder van harte welkom (18:30 zullen de activiteiten starten).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>Graag uw (winnend) team middels onderstaand formulier aanmelden, zodat wij die dag volgens een mooie planning ten strijden kunnen gaan.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nl-NL"/>
        </w:rPr>
        <w:t xml:space="preserve">Naast de activiteiten wordt er wederom gezorgd voor een hapje &amp; drank &amp; een enthousiaste DJ.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>Mochten er vragen zijn, dan kunnen deze gemaild worden naar CMW_Carla@yahoo.com.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 xml:space="preserve">Wij wensen een ieder een sportieve strijd &amp; een gezellige avond!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>Met vriendelijke groet,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>Het bestuur en het activiteitenteam van de Weerderhof.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lang w:val="nl-NL"/>
        </w:rPr>
        <w:t>Aanmeldformulier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lang w:val="nl-NL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nl-NL"/>
        </w:rPr>
        <w:t>Naam Team  ……………………………………………………………………………………………………………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nl-NL"/>
        </w:rPr>
        <w:t>Aantal deelnemers………………………………………………………………………………………………………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  <w:t>Contactpersoon (telefoonnummer + adres)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nl-NL"/>
        </w:rPr>
      </w:pPr>
      <w:r>
        <w:rPr>
          <w:rFonts w:eastAsia="Arial Unicode MS;Arial" w:cs="Arial Unicode MS;Arial" w:ascii="Arial Unicode MS;Arial" w:hAnsi="Arial Unicode MS;Arial"/>
          <w:lang w:val="nl-NL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nl-NL"/>
        </w:rPr>
        <w:t xml:space="preserve">Gaarne het formulier inleveren voor 10 juni (in een gesloten envelop)  op  de </w:t>
      </w:r>
      <w:r>
        <w:rPr>
          <w:rFonts w:eastAsia="Arial Unicode MS;Arial" w:cs="Arial Unicode MS;Arial" w:ascii="Arial Unicode MS;Arial" w:hAnsi="Arial Unicode MS;Arial"/>
          <w:u w:val="single"/>
          <w:lang w:val="nl-NL"/>
        </w:rPr>
        <w:t xml:space="preserve">Rutgerstraat 23, 6067 EE Linne </w:t>
      </w:r>
      <w:r>
        <w:rPr>
          <w:rFonts w:eastAsia="Arial Unicode MS;Arial" w:cs="Arial Unicode MS;Arial" w:ascii="Arial Unicode MS;Arial" w:hAnsi="Arial Unicode MS;Arial"/>
          <w:lang w:val="nl-NL"/>
        </w:rPr>
        <w:t xml:space="preserve"> &amp; vergezeld van eenmalig inschrijfgeld van 10 euro per tea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1100" w:bottom="11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808080"/>
        <w:left w:val="single" w:sz="12" w:space="1" w:color="808080"/>
        <w:bottom w:val="single" w:sz="12" w:space="1" w:color="808080"/>
        <w:right w:val="single" w:sz="12" w:space="1" w:color="808080"/>
      </w:pBdr>
      <w:jc w:val="cen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  <w:t>De Stichting heeft ten doel het in stand houden, exploiteren en beheren van “Weerderhof” te Linne met inzet van vrijwilligers.</w:t>
    </w:r>
  </w:p>
  <w:p>
    <w:pPr>
      <w:pStyle w:val="Footer"/>
      <w:pBdr>
        <w:top w:val="single" w:sz="12" w:space="2" w:color="808080"/>
        <w:left w:val="single" w:sz="12" w:space="1" w:color="808080"/>
        <w:bottom w:val="single" w:sz="12" w:space="1" w:color="808080"/>
        <w:right w:val="single" w:sz="12" w:space="1" w:color="808080"/>
      </w:pBdr>
      <w:jc w:val="cen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  <w:t>De besparingen bereikt door de inzet van vrijwilligers worden besteed aan het instandhouden en verbeteren van Weerderhof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808080"/>
        <w:left w:val="single" w:sz="12" w:space="1" w:color="808080"/>
        <w:bottom w:val="single" w:sz="12" w:space="1" w:color="808080"/>
        <w:right w:val="single" w:sz="12" w:space="1" w:color="808080"/>
      </w:pBdr>
      <w:jc w:val="cen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  <w:t>De Stichting heeft ten doel het in stand houden, exploiteren en beheren van “Weerderhof” te Linne met inzet van vrijwilligers.</w:t>
    </w:r>
  </w:p>
  <w:p>
    <w:pPr>
      <w:pStyle w:val="Footer"/>
      <w:pBdr>
        <w:top w:val="single" w:sz="12" w:space="2" w:color="808080"/>
        <w:left w:val="single" w:sz="12" w:space="1" w:color="808080"/>
        <w:bottom w:val="single" w:sz="12" w:space="1" w:color="808080"/>
        <w:right w:val="single" w:sz="12" w:space="1" w:color="808080"/>
      </w:pBdr>
      <w:jc w:val="cen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  <w:t>De besparingen bereikt door de inzet van vrijwilligers worden besteed aan het instandhouden en verbeteren van Weerderhof.</w:t>
    </w:r>
  </w:p>
  <w:p>
    <w:pPr>
      <w:pStyle w:val="Foo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3544" w:leader="none"/>
        <w:tab w:val="left" w:pos="6521" w:leader="none"/>
        <w:tab w:val="left" w:pos="6663" w:leader="none"/>
        <w:tab w:val="left" w:pos="8080" w:leader="none"/>
      </w:tabs>
      <w:outlineLvl w:val="1"/>
    </w:pPr>
    <w:rPr>
      <w:rFonts w:ascii="Arial" w:hAnsi="Arial" w:cs="Arial"/>
      <w:b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  <w:tab w:val="left" w:pos="3544" w:leader="none"/>
        <w:tab w:val="left" w:pos="6521" w:leader="none"/>
        <w:tab w:val="left" w:pos="6663" w:leader="none"/>
      </w:tabs>
      <w:outlineLvl w:val="2"/>
    </w:pPr>
    <w:rPr>
      <w:rFonts w:ascii="Arial" w:hAnsi="Arial" w:cs="Arial"/>
      <w:b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3544" w:leader="none"/>
        <w:tab w:val="left" w:pos="6521" w:leader="none"/>
        <w:tab w:val="left" w:pos="6663" w:leader="none"/>
        <w:tab w:val="left" w:pos="80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00:00Z</dcterms:created>
  <dc:creator>Compaq User</dc:creator>
  <dc:description/>
  <cp:keywords/>
  <dc:language>en-US</dc:language>
  <cp:lastModifiedBy>Nic en Suzan</cp:lastModifiedBy>
  <cp:lastPrinted>2012-03-04T12:17:00Z</cp:lastPrinted>
  <dcterms:modified xsi:type="dcterms:W3CDTF">2014-05-18T10:00:00Z</dcterms:modified>
  <cp:revision>2</cp:revision>
  <dc:subject/>
  <dc:title>                 </dc:title>
</cp:coreProperties>
</file>